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TRIBUNAL REGIONAL FEDERAL DA 2ª REGIÃO – 2ª 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  <w:u w:val="single"/>
        </w:rPr>
        <w:t>APELAÇÃO CÍVEL</w:t>
      </w:r>
      <w:r>
        <w:rPr>
          <w:b/>
          <w:sz w:val="23"/>
          <w:u w:val="single"/>
        </w:rPr>
        <w:t xml:space="preserve"> Nº </w:t>
      </w:r>
      <w:r>
        <w:rPr>
          <w:sz w:val="23"/>
        </w:rPr>
        <w:t>APELANTE</w:t>
        <w:tab/>
        <w:t xml:space="preserve">: </w:t>
      </w:r>
      <w:r>
        <w:rPr>
          <w:b/>
          <w:sz w:val="23"/>
        </w:rPr>
        <w:t>ESTADO DO RIO DE JANEIRO / UNIÃO FEDERAL</w:t>
      </w:r>
    </w:p>
    <w:p>
      <w:pPr>
        <w:pStyle w:val="Normal"/>
        <w:jc w:val="both"/>
        <w:rPr/>
      </w:pPr>
      <w:r>
        <w:rPr>
          <w:sz w:val="23"/>
        </w:rPr>
        <w:t>APELADO</w:t>
        <w:tab/>
        <w:t xml:space="preserve">: </w:t>
      </w:r>
      <w:r>
        <w:rPr>
          <w:b/>
          <w:sz w:val="23"/>
        </w:rPr>
        <w:t>e outro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LATOR</w:t>
        <w:tab/>
        <w:t xml:space="preserve">: </w:t>
      </w:r>
      <w:r>
        <w:rPr>
          <w:b/>
          <w:sz w:val="23"/>
        </w:rPr>
        <w:t>DES. FEDERAL ALBERTO NOGUEIR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propuseram ação indenizatória, pelo rito comum ordinário, em face da </w:t>
      </w:r>
      <w:r>
        <w:rPr>
          <w:b/>
          <w:sz w:val="23"/>
        </w:rPr>
        <w:t xml:space="preserve">UNIÃO FEDERAL </w:t>
      </w:r>
      <w:r>
        <w:rPr>
          <w:sz w:val="23"/>
        </w:rPr>
        <w:t>e do</w:t>
      </w:r>
      <w:r>
        <w:rPr>
          <w:b/>
          <w:sz w:val="23"/>
        </w:rPr>
        <w:t xml:space="preserve"> ESTADO DO RIO DE JANEIRO, </w:t>
      </w:r>
      <w:r>
        <w:rPr>
          <w:sz w:val="23"/>
        </w:rPr>
        <w:t>pelas seguintes razões de fato e de direit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</w:t>
        <w:tab/>
        <w:tab/>
        <w:tab/>
        <w:t xml:space="preserve">A primeira e a terceira requerentes são viúvas, e a segunda é mãe, de hemofílicos que, submetidos a transfusões de sangue no </w:t>
      </w:r>
      <w:r>
        <w:rPr>
          <w:b/>
          <w:sz w:val="23"/>
        </w:rPr>
        <w:t>Centro de Hematologia Santa Catarina</w:t>
      </w:r>
      <w:r>
        <w:rPr>
          <w:sz w:val="23"/>
        </w:rPr>
        <w:t>, se viram contaminados pelo vírus HIV, causador da AIDS, doença em virtude da qual vieram a falece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</w:t>
        <w:tab/>
        <w:tab/>
        <w:tab/>
        <w:t xml:space="preserve">Nessa qualidade, postulam indenizações  por danos morais e materiais (art. 1539, Código Civil), fundamentando a pretensão na teoria do risco administrativo do Estado e na afirmada negligência dos réus não apenas no </w:t>
      </w:r>
      <w:r>
        <w:rPr>
          <w:i/>
          <w:sz w:val="23"/>
        </w:rPr>
        <w:t xml:space="preserve">“estabelecimento e execução de planos nacionais de saúde” </w:t>
      </w:r>
      <w:r>
        <w:rPr>
          <w:sz w:val="23"/>
        </w:rPr>
        <w:t>(fls. 08), mas na fiscalização e controle das atividades do Banco de Sangue e dos hemoderivados utilizados em transfusõ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Às fls. 50/57, o Estado do Rio de Janeiro apresenta sua contest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a) </w:t>
      </w:r>
      <w:r>
        <w:rPr>
          <w:i/>
          <w:sz w:val="22"/>
        </w:rPr>
        <w:t xml:space="preserve">“a obrigatoriedade do teste anti-HIV no sangue só ocorreu a partir da Lei Estadual nº 1.215, de 23.10.87.(...) É que só a partir daquela época foi a AIDS reconhecida como doença pela Organização Mundial de Saúde, seu vírus isolado, permitindo aquele tipo de controle.  Antes daquele momento a fiscalização do sangue, no que respeita ao HIV, vírus da AIDS, constituia para o Estado e para os hispitais uma OBRIGAÇÃO IMPOSSÍVEL.” </w:t>
      </w:r>
      <w:r>
        <w:rPr>
          <w:sz w:val="22"/>
        </w:rPr>
        <w:t>(fls. 51)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b) </w:t>
      </w:r>
      <w:r>
        <w:rPr>
          <w:i/>
          <w:sz w:val="22"/>
        </w:rPr>
        <w:t xml:space="preserve">“as normas constitucionais citadas pelas Autoras a embasar sua pretensão possuem todas a característica de normas programáticas, insuscetíveis, portanto, de outorgar direito subjetivo a possibilitar sua aplicação imediata.” </w:t>
      </w:r>
      <w:r>
        <w:rPr>
          <w:sz w:val="22"/>
        </w:rPr>
        <w:t>(fls. 52)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c)  o fato de familiares das autoras haverem contraído o vírus da AIDS não gera, por si só, o dever de indenizar, indispensável a demonstração de efetiva ocorrência de dano; na falta de prova de que seus parentes exerciam alguma atividade econômica ao tempo de suas mortes, a pretensão das autoras não deve ser julgada procedent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Regularmente citada, a União Federal apresentou a contestação de fls. 59/62, com preliminar de ilegitimidade passiva, argumentando, no  mérito, que o vírus HIV apenas veio a ser isolado em meados da década de 80, certo que até 1984 inexistiam no mercado testes capazes de detectá-lo com algum grau de confiança.  Nada razoável, conclui, atribuir eventuais contaminações ocorridas antes daquele ano à sua negligência na atividade fiscalizadora que lhe cumpr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 xml:space="preserve">A sentença de fls. 77/83 julgou parcialmente procedente o pedido, para condenar os réus a </w:t>
      </w:r>
      <w:r>
        <w:rPr>
          <w:i/>
          <w:sz w:val="23"/>
        </w:rPr>
        <w:t>“indenizar, a título de danos morais, as Autoras, respectivamente, no valor de 1 (hum) salário mínimo mensal, cabendo a cada Réu a responsabilidade pela metade do montante estabelecido, a partir da data do ajuizamento da presente (24.05.93).”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O Estado do Rio de Janeiro e a União Federal apelaram, respectivamente, às fls. 89/98 e 100/104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É o relatóri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O bom senso e o Direito estão a recomendar seja mantida a sentneça de fls. 77/83, pelos seus próprios fundamentos, já que o Estado, como garantidor do direito à saúde, está obrigado a tomar toda e qualquer providência no sentido de reduzir o risco de doenças (art. 196 da Constituição da República), não importando sua natureza ou origem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 xml:space="preserve">Mesmo sob a égide da Constituição anterior, o Estado se sujeitava à responsabilização objetiva, isto é, independente de culpa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Havendo nexo causal entre a transfusão de sangue e a contaminação,  impõe-se o pagamento de indenização destinada a amenizar o sofrimento causado às mães e viúvas de pessoas que – confiando na eficiência da ação fiscalizadora do Estado – viram seus parentes condenados à mort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Por último, o Estado do Rio de Janeiro pediu que,  caso mantida a decisão, seja a indenização arbitrada num valor fixo.  De fato, o dano moral deve ser reparado, preferencialmente, em parcela única, mas isso não impede o julgador, quando considere a medida mais adequada ao caso, de determinar o pagamento de uma pensão mensal.  Nesse mesmo sentido já decidiu o Superior Tribunal de Justiça, conforme se vê da ementa adiante transcrita: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RESPONSABILIDADE CIVIL. MORTE DE FILHO MENOR DE TENRA IDADE. DANO MORAL. LIMITE TEMPORAL DA PENSÃO.</w:t>
      </w:r>
    </w:p>
    <w:p>
      <w:pPr>
        <w:pStyle w:val="TextBody"/>
        <w:ind w:left="2268" w:hanging="0"/>
        <w:rPr/>
      </w:pPr>
      <w:r>
        <w:rPr>
          <w:sz w:val="20"/>
        </w:rPr>
        <w:t xml:space="preserve">1. </w:t>
      </w:r>
      <w:r>
        <w:rPr>
          <w:b/>
          <w:sz w:val="20"/>
        </w:rPr>
        <w:t>O dano sofrido pelos pais em decorrência da morte de filho menor de tenra idade, que ainda não trabalhava e tampouco contribuia para o sustento da família, é de natureza extrapatrimonial e pode ser indenizado através de uma pensão mensal.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2. Nesse caso, o limite temporal do pensionamento pode corresponder a data em que a vitima completaria vinte e cinco anos de idade. Recurso não conhecido.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(STJ – 4ª Turma – RECURSO ESPECIAL nº  57872 UF: CE –  Decisão de  10-04-1995 – Relator RUY ROSADO DE AGUIAR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o exposto, o parecer é no sentido do não provimento do apel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i/>
      <w:sz w:val="20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02:00Z</dcterms:created>
  <dc:creator>Divisao de Informatica</dc:creator>
  <dc:description/>
  <cp:keywords>GRATIFICAÇÃO DE ATIVIDADE TÉCNICO ADMINISTRATIVA</cp:keywords>
  <dc:language>en-US</dc:language>
  <cp:lastModifiedBy>fabio</cp:lastModifiedBy>
  <cp:lastPrinted>2000-04-03T19:50:00Z</cp:lastPrinted>
  <dcterms:modified xsi:type="dcterms:W3CDTF">2009-04-21T19:29:00Z</dcterms:modified>
  <cp:revision>9</cp:revision>
  <dc:subject>GRATIFICAÇÃO DE ATIVIDADE TÉCNICO ADMINISTRATIVA</dc:subject>
  <dc:title>TRIBUNAL REGIONAL FEDERAL DA 2ª REGIÃO - TERCEIRA TURMA</dc:title>
</cp:coreProperties>
</file>